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TECA VIRTUA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BIBLIOT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orarios: Lunes a jueves: 07:00 a 13:00 hs. y 18:00 a 21:00 h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0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bibliocolabo@colabogtuc.org.ar</w:t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ITIOS DE CONSULTA</w:t>
      </w:r>
    </w:p>
    <w:p>
      <w:pPr>
        <w:pStyle w:val="NormalWeb"/>
        <w:numPr>
          <w:ilvl w:val="0"/>
          <w:numId w:val="1"/>
        </w:numPr>
        <w:spacing w:lineRule="atLeast" w:line="270"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ey On-Line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REPAR Trabajo y Seguridad Social. 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EPAR Impuestos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/>
      </w:pPr>
      <w:r>
        <w:rPr>
          <w:rFonts w:cs="Tahoma" w:ascii="Tahoma" w:hAnsi="Tahoma"/>
        </w:rPr>
        <w:t>Jurisprudencia Argentina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echo del Trabajo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Argentino de Informática Jurídica (S.A.I.J.)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leg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SES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ucuman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F.I.P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de Consulta de Jurisprudencia de Tucumán.</w:t>
      </w:r>
    </w:p>
    <w:p>
      <w:pPr>
        <w:pStyle w:val="NormalWeb"/>
        <w:numPr>
          <w:ilvl w:val="0"/>
          <w:numId w:val="1"/>
        </w:numPr>
        <w:spacing w:lineRule="atLeast" w:line="27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ios de interés jurídico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nexión de Internet, es para consulta de leyes, jurisprudencia y temas jurídicos, no pudiendo ser empleada para enviar y/o recibir e-mails ni para chatear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la impresión de consultas de legislación y/o jurisprudencia, se pagará un precio de $ 0,10 por cada carilla impresa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á prohibido fumar, comer o beber en la Sala.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"/>
        </w:tabs>
        <w:ind w:left="7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45:00Z</dcterms:created>
  <dc:creator>Marisa</dc:creator>
  <dc:description/>
  <cp:keywords/>
  <dc:language>en-US</dc:language>
  <cp:lastModifiedBy>Marisa</cp:lastModifiedBy>
  <dcterms:modified xsi:type="dcterms:W3CDTF">2010-04-23T13:59:00Z</dcterms:modified>
  <cp:revision>7</cp:revision>
  <dc:subject/>
  <dc:title>CLASIFICACIÓN EN INACTIVIDAD</dc:title>
</cp:coreProperties>
</file>